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Форма 2.14. Информация о предложении регулируемой организации об установлении (корректировке) тарифов в сфере холодного</w:t>
      </w:r>
      <w:bookmarkStart w:id="0" w:name="_GoBack"/>
      <w:bookmarkEnd w:id="0"/>
      <w:r>
        <w:rPr>
          <w:sz w:val="26"/>
          <w:szCs w:val="26"/>
        </w:rPr>
        <w:t xml:space="preserve"> водоснабжения на очередной период регулирования - ООО «Водозабор Хмыловский» на 2018г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3827"/>
      </w:tblGrid>
      <w:tr>
        <w:trPr>
          <w:trHeight w:val="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лагаемый метод регул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тод индексации (ежегодно корректируются, начиная со второго года) 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четная величина тариф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,82 руб. куб. 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,47 руб. куб. м.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иод действия тариф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1.2018г.-30.06.2018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7.2018г. -31.12.2018г.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вень операционных расходов 10550,23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екс эффективности операционных расходов- 1%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ативный уровень прибыли  3,51%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ельный расход электрической энергии 1,046 квт/ч м3.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едения о необходимой валовой выручке на соответствующий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401,71 т. р.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довой объем отпущенной потребителям в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79 т. куб. м.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ер недополученных доходов регулируемой организацией (при их наличии), исчисленный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 мая 2013 № 406 (Официальный интернет-портал правовой информации http://www.pravo.gov.ru, 15.05.201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именялся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 мая 2013 № 406 (Официальный интернет-портал правовой информации http://www.pravo.gov.ru, 15.05.201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именял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57:00Z</dcterms:created>
  <dc:creator>.</dc:creator>
  <dc:description/>
  <cp:keywords/>
  <dc:language>en-US</dc:language>
  <cp:lastModifiedBy>.</cp:lastModifiedBy>
  <dcterms:modified xsi:type="dcterms:W3CDTF">2017-05-04T07:36:00Z</dcterms:modified>
  <cp:revision>13</cp:revision>
  <dc:subject/>
  <dc:title/>
</cp:coreProperties>
</file>